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F Los Angeles City Section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8401 Arleta Ave., Sun Valley, CA 91352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Office: (818) 767-0800</w:t>
        <w:tab/>
        <w:t>Fax: (818) 767-0802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Website: www.cif-la.org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rPr>
          <w:b/>
          <w:sz w:val="32"/>
          <w:szCs w:val="32"/>
        </w:rPr>
        <w:t>Fall Playing Dates 2014-15</w:t>
      </w:r>
    </w:p>
    <w:p>
      <w:pPr>
        <w:pStyle w:val="Normal"/>
        <w:widowControl w:val="false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Calendar Date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Football Conditioning Begins</w:t>
        <w:tab/>
        <w:t>July 28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Fall After-School Practice Begins (all sports)</w:t>
        <w:tab/>
        <w:t>August 18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First Day of Instruction - Fall Semester</w:t>
        <w:tab/>
        <w:t>August 1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First Allowable Contest</w:t>
        <w:tab/>
        <w:t>August 27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Winter after school practice begins</w:t>
        <w:tab/>
        <w:t>November 10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Daylight Savings Time Ends</w:t>
      </w:r>
      <w:r>
        <w:rPr>
          <w:b/>
          <w:sz w:val="20"/>
        </w:rPr>
        <w:tab/>
        <w:t>November 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liday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Admissions Day</w:t>
        <w:tab/>
        <w:t>August 2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Labor Day Holiday</w:t>
        <w:tab/>
        <w:t>September 1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Rosh Hashanah</w:t>
        <w:tab/>
        <w:t>September 24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Yom Kippur</w:t>
        <w:tab/>
        <w:t>October 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Veteran’s Day</w:t>
        <w:tab/>
        <w:t>November 11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Thanksgiving Holidays</w:t>
        <w:tab/>
        <w:t>Nov. 27 &amp; 28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Hanukkah</w:t>
        <w:tab/>
        <w:t>December 1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</w:rPr>
      </w:pPr>
      <w:r>
        <w:rPr>
          <w:sz w:val="20"/>
        </w:rPr>
        <w:t>Winter Recess</w:t>
        <w:tab/>
        <w:t>Dec. 22 – Jan. 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All Professional Development Day’s</w:t>
      </w:r>
      <w:r>
        <w:rPr>
          <w:b/>
          <w:sz w:val="20"/>
        </w:rPr>
        <w:tab/>
        <w:t>TB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LAUSD Unassigned date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ab/>
        <w:tab/>
        <w:t>September 25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ab/>
        <w:tab/>
        <w:t>November 24, 25, 2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874" w:hanging="8874"/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337560" cy="2002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2002680"/>
                          <a:chOff x="0" y="0"/>
                          <a:chExt cx="3337560" cy="20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7560" cy="20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25560"/>
                            <a:ext cx="3279600" cy="19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ggested League Playing Days Rotation Sche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rls Volleyball and Girls Ten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/Wednesda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/Thurs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sst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ise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t Vall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t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er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ther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ley 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l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 Vall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 Val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le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8pt;height:157.7pt" coordorigin="0,0" coordsize="5256,3154">
                <v:rect id="shape_0" stroked="f" o:allowincell="f" style="position:absolute;left:0;top:0;width:5255;height:3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;top:40;width:5164;height:3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ggested League Playing Days Rotation Schedu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rls Volleyball and Girls Ten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/Wednesda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/Thurs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osst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iseu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t Valle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t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er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ther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ley Mi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le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 Valle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 Vall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le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874" w:hanging="8874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otball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</w:rPr>
        <w:t>P0</w:t>
        <w:tab/>
        <w:t>August 28 (Thursday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1</w:t>
        <w:tab/>
        <w:t>September 5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2</w:t>
        <w:tab/>
        <w:t>September 1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3</w:t>
        <w:tab/>
        <w:t>September 1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4</w:t>
        <w:tab/>
        <w:t>September 2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5</w:t>
        <w:tab/>
        <w:t>October 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6</w:t>
        <w:tab/>
        <w:t>October 10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7</w:t>
        <w:tab/>
        <w:t>October 17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8</w:t>
        <w:tab/>
        <w:t>October 24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9</w:t>
        <w:tab/>
        <w:t>October 31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P10</w:t>
        <w:tab/>
        <w:t>November 7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Seeding Meeting</w:t>
        <w:tab/>
        <w:tab/>
        <w:t>Saturday, November 8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First Round Playoff</w:t>
        <w:tab/>
        <w:t>Friday, November 14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ound Playoff</w:t>
        <w:tab/>
        <w:t>Friday, November 21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8-Man Final</w:t>
        <w:tab/>
        <w:tab/>
        <w:t>Saturday, November 2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11-man Semi-final</w:t>
        <w:tab/>
        <w:t>Friday, November 28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11-man final</w:t>
        <w:tab/>
        <w:tab/>
        <w:t>TB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ross Country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  <w:t>Schools have 5 dates to compete prior to league finals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League Finals</w:t>
        <w:tab/>
        <w:tab/>
        <w:t>November 3-November 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Seeding Meeting</w:t>
        <w:tab/>
        <w:tab/>
        <w:t>November 7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City Prelims</w:t>
        <w:tab/>
        <w:tab/>
        <w:t>November 1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City Finals</w:t>
        <w:tab/>
        <w:tab/>
        <w:t>November 2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2340"/>
        <w:jc w:val="both"/>
        <w:rPr>
          <w:sz w:val="20"/>
        </w:rPr>
      </w:pPr>
      <w:r>
        <w:rPr>
          <w:sz w:val="20"/>
        </w:rPr>
        <w:t>State Finals</w:t>
        <w:tab/>
        <w:tab/>
        <w:t>November 2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Girls Tenni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344" w:hanging="7344"/>
        <w:jc w:val="both"/>
        <w:rPr>
          <w:sz w:val="20"/>
        </w:rPr>
      </w:pPr>
      <w:r>
        <w:rPr>
          <w:sz w:val="20"/>
        </w:rPr>
        <w:t>Seeding</w:t>
        <w:tab/>
        <w:tab/>
        <w:t>November 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344" w:hanging="7344"/>
        <w:jc w:val="both"/>
        <w:rPr>
          <w:sz w:val="20"/>
        </w:rPr>
      </w:pPr>
      <w:r>
        <w:rPr>
          <w:sz w:val="20"/>
        </w:rPr>
        <w:t>Team Playoffs</w:t>
        <w:tab/>
        <w:tab/>
        <w:t>TB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344" w:hanging="7344"/>
        <w:jc w:val="both"/>
        <w:rPr>
          <w:sz w:val="20"/>
        </w:rPr>
      </w:pPr>
      <w:r>
        <w:rPr>
          <w:sz w:val="20"/>
        </w:rPr>
        <w:tab/>
        <w:t>Finals</w:t>
        <w:tab/>
        <w:tab/>
        <w:t>November 14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26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68" w:hanging="8568"/>
        <w:jc w:val="both"/>
        <w:rPr/>
      </w:pPr>
      <w:r>
        <w:rPr>
          <w:sz w:val="20"/>
        </w:rPr>
        <w:t>Individuals Playoffs</w:t>
        <w:tab/>
        <w:t>TB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26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68" w:hanging="8568"/>
        <w:jc w:val="both"/>
        <w:rPr>
          <w:sz w:val="20"/>
        </w:rPr>
      </w:pPr>
      <w:r>
        <w:rPr>
          <w:sz w:val="20"/>
        </w:rPr>
        <w:tab/>
        <w:t>Finals</w:t>
        <w:tab/>
        <w:tab/>
        <w:t>December 12</w:t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26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Girls Volleyball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jc w:val="both"/>
        <w:rPr>
          <w:sz w:val="20"/>
        </w:rPr>
      </w:pPr>
      <w:r>
        <w:rPr>
          <w:sz w:val="20"/>
        </w:rPr>
        <w:t>Seeding</w:t>
        <w:tab/>
        <w:t>November 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jc w:val="both"/>
        <w:rPr>
          <w:sz w:val="20"/>
        </w:rPr>
      </w:pPr>
      <w:r>
        <w:rPr>
          <w:sz w:val="20"/>
        </w:rPr>
        <w:t>Playoffs</w:t>
        <w:tab/>
        <w:t>TB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jc w:val="both"/>
        <w:rPr>
          <w:sz w:val="20"/>
        </w:rPr>
      </w:pPr>
      <w:r>
        <w:rPr>
          <w:sz w:val="20"/>
        </w:rPr>
        <w:t>City Finals</w:t>
        <w:tab/>
        <w:t>November 2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jc w:val="both"/>
        <w:rPr>
          <w:sz w:val="20"/>
        </w:rPr>
      </w:pPr>
      <w:r>
        <w:rPr>
          <w:sz w:val="20"/>
        </w:rPr>
        <w:t>So Cal Region</w:t>
        <w:tab/>
        <w:t>November 25, November 29, Dec. 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jc w:val="both"/>
        <w:rPr>
          <w:sz w:val="20"/>
        </w:rPr>
      </w:pPr>
      <w:r>
        <w:rPr>
          <w:sz w:val="20"/>
        </w:rPr>
        <w:t>State Championship</w:t>
        <w:tab/>
        <w:t>December 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oys Water Polo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344" w:hanging="7344"/>
        <w:jc w:val="both"/>
        <w:rPr>
          <w:sz w:val="20"/>
        </w:rPr>
      </w:pPr>
      <w:r>
        <w:rPr>
          <w:sz w:val="20"/>
        </w:rPr>
        <w:t>Seeding</w:t>
        <w:tab/>
        <w:t>November 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344" w:hanging="7344"/>
        <w:jc w:val="both"/>
        <w:rPr>
          <w:sz w:val="20"/>
        </w:rPr>
      </w:pPr>
      <w:r>
        <w:rPr>
          <w:sz w:val="20"/>
        </w:rPr>
        <w:t>Playoffs</w:t>
        <w:tab/>
        <w:t>TB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344" w:hanging="7344"/>
        <w:jc w:val="both"/>
        <w:rPr>
          <w:sz w:val="20"/>
        </w:rPr>
      </w:pPr>
      <w:r>
        <w:rPr>
          <w:sz w:val="20"/>
        </w:rPr>
        <w:t>City Finals</w:t>
        <w:tab/>
        <w:t>November 1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ll league contests must be scheduled on Mondays and Wednesday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540" w:leader="none"/>
          <w:tab w:val="left" w:pos="1800" w:leader="none"/>
          <w:tab w:val="left" w:pos="30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344" w:hanging="7344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53:00Z</dcterms:created>
  <dc:creator>trenton.cornelius</dc:creator>
  <dc:description/>
  <cp:keywords/>
  <dc:language>en-US</dc:language>
  <cp:lastModifiedBy>John</cp:lastModifiedBy>
  <cp:lastPrinted>2013-04-18T14:28:00Z</cp:lastPrinted>
  <dcterms:modified xsi:type="dcterms:W3CDTF">2014-07-15T20:59:00Z</dcterms:modified>
  <cp:revision>14</cp:revision>
  <dc:subject/>
  <dc:title>Fall 2011 Playing Dates</dc:title>
</cp:coreProperties>
</file>